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表</w:t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7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7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变更登记附表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8:00Z</dcterms:created>
  <dc:creator>CN=陈健/OU=企业注册处/OU=企业局/O=SAIC</dc:creator>
  <dc:description/>
  <cp:keywords/>
  <dc:language>en-US</dc:language>
  <cp:lastModifiedBy>huangs</cp:lastModifiedBy>
  <cp:lastPrinted>2005-12-21T16:39:00Z</cp:lastPrinted>
  <dcterms:modified xsi:type="dcterms:W3CDTF">2006-11-14T06:38:00Z</dcterms:modified>
  <cp:revision>2</cp:revision>
  <dc:subject/>
  <dc:title>企业名称预先核准申请书</dc:title>
</cp:coreProperties>
</file>